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6890" cy="612140"/>
            <wp:effectExtent l="0" t="0" r="0" b="0"/>
            <wp:wrapTight wrapText="bothSides">
              <wp:wrapPolygon edited="0">
                <wp:start x="-386" y="0"/>
                <wp:lineTo x="-386" y="21249"/>
                <wp:lineTo x="21600" y="21249"/>
                <wp:lineTo x="21600" y="0"/>
                <wp:lineTo x="-3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сельского поселения Карымкары</w:t>
      </w:r>
    </w:p>
    <w:p>
      <w:pPr>
        <w:pStyle w:val="Normal"/>
        <w:rPr/>
      </w:pPr>
      <w:r>
        <w:rPr/>
        <w:t>от 31.01.2007 № 176 «О пенсионном обеспечении лиц,</w:t>
      </w:r>
    </w:p>
    <w:p>
      <w:pPr>
        <w:pStyle w:val="Normal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rPr/>
      </w:pPr>
      <w:r>
        <w:rPr/>
        <w:t>муниципальной службы в органах местного самоуправления</w:t>
      </w:r>
    </w:p>
    <w:p>
      <w:pPr>
        <w:pStyle w:val="Normal"/>
        <w:rPr/>
      </w:pPr>
      <w:r>
        <w:rPr/>
        <w:t>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, Гражданским кодексом РФ, на основании экспертного заключения Управления государственной регистрации нормативных правовых актов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изменения в решение Совета депутатов сельского поселения Карымкары от 31.01.2007 № 176 «О пенсионном обеспечении лиц, замещающих муниципальные должности и должности муниципальной службы в органах местного самоуправления сельского поселения Карымкар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 тексту приложений № 1, № 2 к Решению слова «Федеральный закон «О страховых пенсиях» в соответствующем падеже заменить словами «Федеральный закон от 28.12.2003 № 400-ФЗ «О страховых пенсиях» в соответствующе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ах 1.1, 1.4.1 раздела 1, пункте 2.5 раздела 2 приложения № 1 к Решению, в пунктах 1.1, 1.3, 1.4.1 раздела 1, пункте 5.13 раздела 5 приложения № 2 к Решению слова «трудовая пенсия» в соответствующих падежах заменить словами «страховая пенсия» в соответствующих падежа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7.4 раздела 7 приложения № 1 слова «и должности муниципальной службы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3.3 раздела 3 приложения № 2 к Решению слова «лиц, замещающих муниципальные должности муниципальной службы» заменить словами «лиц, замещающих должности муниципальной служб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7.2 раздела 7 приложения № 2 слова «муниципальные должности на постоянной основе и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 учетом статьи 66.1 Трудового кодекса Российской Федерации по тексту приложений № 1, № 2, № 7 к Решению после слов «трудовая книжка» в соответствующем падеже дополнить словами «и (или) сведения о трудовой деятельности» в соответствующем падеж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з состава денежного содержания муниципального служащего в приложении № 5 к Решению исключить надбавку к должностному окладу за сложность, напряженность и высокие достижения в работе, которая не включена в средний заработок, из которого исчисляется пенсия за выслугу лет (пункт 3.3 раздела 3 приложения № 2)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>Настоящее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                  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общим </w:t>
      </w:r>
    </w:p>
    <w:p>
      <w:pPr>
        <w:pStyle w:val="Normal"/>
        <w:rPr/>
      </w:pPr>
      <w:r>
        <w:rPr/>
        <w:t>и юридическим вопросам</w:t>
        <w:tab/>
        <w:tab/>
        <w:tab/>
        <w:tab/>
        <w:tab/>
        <w:tab/>
        <w:tab/>
        <w:t xml:space="preserve">                 А.А. Тер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8:00Z</dcterms:created>
  <dc:creator>1sm</dc:creator>
  <dc:description/>
  <dc:language>en-US</dc:language>
  <cp:lastModifiedBy>Пользователь Windows</cp:lastModifiedBy>
  <cp:lastPrinted>2021-10-13T12:55:00Z</cp:lastPrinted>
  <dcterms:modified xsi:type="dcterms:W3CDTF">2021-10-13T07:55:00Z</dcterms:modified>
  <cp:revision>4</cp:revision>
  <dc:subject/>
  <dc:title/>
</cp:coreProperties>
</file>